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63" w:after="0"/>
        <w:ind w:left="0" w:right="0" w:hanging="0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操作系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36" w:before="105" w:after="105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Microsoft Windows XP/Server 2003/Server 2008/Vista/Windows 7/Windows 8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36" w:before="105" w:after="105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以上系统均支持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3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位和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6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36" w:before="105" w:after="105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 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63" w:after="0"/>
        <w:ind w:left="0" w:right="0" w:hanging="0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硬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36" w:before="105" w:after="105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CPU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3.0 GHz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或以上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36" w:before="105" w:after="105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内存：推荐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4G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或以上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36" w:before="105" w:after="105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硬盘：不使用平台存储功能的情况下没有特殊要求，使用平台存储功能需视具体情况而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36" w:before="105" w:after="105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 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63" w:after="0"/>
        <w:ind w:left="0" w:right="0" w:hanging="0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服务处理能力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582"/>
        <w:gridCol w:w="2385"/>
      </w:tblGrid>
      <w:tr>
        <w:trPr>
          <w:trHeight w:val="660" w:hRule="atLeast"/>
        </w:trPr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码流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单个流媒体服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最大转发通道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单个存储服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最大录像通道数</w:t>
            </w:r>
          </w:p>
        </w:tc>
      </w:tr>
      <w:tr>
        <w:trPr>
          <w:trHeight w:val="330" w:hRule="atLeast"/>
        </w:trPr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CIF(352*240)     2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帧 画质一般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620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620</w:t>
            </w:r>
          </w:p>
        </w:tc>
      </w:tr>
      <w:tr>
        <w:trPr>
          <w:trHeight w:val="330" w:hRule="atLeast"/>
        </w:trPr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D1(704*480)      2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帧 画质一般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230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720(1280*720)    2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帧 画质一般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120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960(1280*960)    2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帧 画质一般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95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1080(1920*1080)  2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帧 画质一般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6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105" w:after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66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36" w:before="105" w:after="105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36" w:before="105" w:after="105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注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：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以上提供的参数仅供参考，具体请以实际场景为准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2T08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